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creto Municipal Nº 700 referente a la aprobación del convenio suscripto entre la Municipalidad de Balcarce, representada por el Señor Intendente Municipal, Doctor José Enrique Echeverría, y la Subsecretaría de Desarrollo Urbano y Vivienda dependiente de la Secretaría de Obras Públicas del Ministerio de Planificación Federal, Inversión Pública y Servicios representada por el Señor Subsecretario Arquitecto Luis Alberto Rafael Bontemp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convenio consiste en la ejecución de dieciocho (18) viviendas en la locali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bra se ejecutará mediante la contratación de tres (3) cooperativas de trabajo, cada una de las cuales firmará un contrato de obra para su ejecu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detalla el artículo Nº 2 del Decreto Nº 700 se rige ad-referéndum del Honorable Concejo Delibera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68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según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700 con fecha 30 de abril del 2013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09:00Z</dcterms:created>
  <dc:creator>User</dc:creator>
  <dc:description/>
  <cp:keywords/>
  <dc:language>en-US</dc:language>
  <cp:lastModifiedBy>User</cp:lastModifiedBy>
  <dcterms:modified xsi:type="dcterms:W3CDTF">2013-07-29T18:23:00Z</dcterms:modified>
  <cp:revision>2</cp:revision>
  <dc:subject/>
  <dc:title>TESTIMONIO:</dc:title>
</cp:coreProperties>
</file>